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highlight w:val="blue"/>
          <w:lang w:val="en-IN"/>
        </w:rPr>
      </w:pPr>
      <w:r>
        <w:rPr>
          <w:b/>
          <w:bCs/>
          <w:color w:val="FFFFFF"/>
          <w:highlight w:val="blue"/>
          <w:lang w:val="en-IN"/>
        </w:rPr>
      </w:r>
    </w:p>
    <w:p>
      <w:pPr>
        <w:pStyle w:val="Normal"/>
        <w:jc w:val="center"/>
        <w:rPr>
          <w:b/>
          <w:b/>
          <w:bCs/>
          <w:color w:val="FFFFFF"/>
          <w:highlight w:val="blue"/>
          <w:lang w:val="en-IN"/>
        </w:rPr>
      </w:pPr>
      <w:r>
        <w:rPr>
          <w:b/>
          <w:bCs/>
          <w:color w:val="FFFFFF"/>
          <w:highlight w:val="blue"/>
          <w:lang w:val="en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highlight w:val="blue"/>
          <w:lang w:val="en-IN"/>
        </w:rPr>
      </w:pPr>
      <w:r>
        <w:rPr>
          <w:rFonts w:cs="Calibri"/>
          <w:b/>
          <w:bCs/>
          <w:color w:val="FFFFFF"/>
          <w:sz w:val="28"/>
          <w:szCs w:val="28"/>
          <w:highlight w:val="blue"/>
          <w:lang w:val="en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highlight w:val="blue"/>
          <w:lang w:val="en-IN"/>
        </w:rPr>
      </w:pPr>
      <w:r>
        <w:rPr>
          <w:rFonts w:cs="Calibri"/>
          <w:b/>
          <w:bCs/>
          <w:color w:val="FFFFFF"/>
          <w:sz w:val="28"/>
          <w:szCs w:val="28"/>
          <w:highlight w:val="blue"/>
          <w:lang w:val="en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none"/>
          <w:u w:val="single"/>
          <w:lang w:val="en-IN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n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none"/>
          <w:u w:val="single"/>
          <w:lang w:val="en-IN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n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none"/>
          <w:u w:val="single"/>
          <w:lang w:val="en-IN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en-IN"/>
        </w:rPr>
        <w:t>REGISTRAR AND TRANSFER AG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none"/>
          <w:u w:val="single"/>
          <w:lang w:val="en-IN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n-IN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  <w:t>NAME: CAMEO CORPORATE SERVICES LIMITED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  <w:t>ADDRESS:  Subramanian Building, No.1, Club House Road, Chennai 600 002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  <w:t>CONTACT PERSON : R D RAMASAMY, Director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  <w:t>Email Id: ipo@cameoindia.com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  <w:t xml:space="preserve">Website: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  <w:lang w:val="en-IN"/>
          </w:rPr>
          <w:t>www.cameoindia.com</w:t>
        </w:r>
      </w:hyperlink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IN"/>
        </w:rPr>
      </w:pPr>
      <w:r>
        <w:rPr>
          <w:rFonts w:cs="Calibri"/>
          <w:b/>
          <w:bCs/>
          <w:sz w:val="28"/>
          <w:szCs w:val="28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oind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11:43Z</dcterms:created>
  <dc:creator>rache</dc:creator>
  <dc:description/>
  <dc:language>en-US</dc:language>
  <cp:lastModifiedBy>rachel</cp:lastModifiedBy>
  <dcterms:modified xsi:type="dcterms:W3CDTF">2024-03-09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D4412E987465B98A7BB66F3968B71_12</vt:lpwstr>
  </property>
  <property fmtid="{D5CDD505-2E9C-101B-9397-08002B2CF9AE}" pid="3" name="KSOProductBuildVer">
    <vt:lpwstr>1033-12.2.0.13489</vt:lpwstr>
  </property>
</Properties>
</file>